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E5C7"/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667"/>
        <w:gridCol w:w="1984"/>
        <w:gridCol w:w="1735"/>
        <w:gridCol w:w="1843"/>
      </w:tblGrid>
      <w:tr>
        <w:trPr>
          <w:trHeight w:val="816" w:hRule="atLeast"/>
        </w:trPr>
        <w:tc>
          <w:tcPr>
            <w:tcW w:w="11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ОДУ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ЛЕЖАЩЕЙ ШТРИХОВОМУ КОД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ПАЗОН 460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-691515</wp:posOffset>
                    </wp:positionV>
                    <wp:extent cx="1743075" cy="61912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5" t="-42" r="-15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3075" cy="619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lang w:val="en-US"/>
                </w:rPr>
                <w:t>rosshtrih</w:t>
              </w:r>
              <w:r>
                <w:rPr>
                  <w:rStyle w:val="InternetLink"/>
                  <w:b/>
                </w:rPr>
                <w:t>.ru</w:t>
              </w:r>
            </w:hyperlink>
            <w:r>
              <w:rPr>
                <w:b/>
              </w:rPr>
              <w:t xml:space="preserve">       </w:t>
            </w:r>
            <w:hyperlink r:id="rId4">
              <w:r>
                <w:rPr>
                  <w:rStyle w:val="InternetLink"/>
                  <w:b/>
                  <w:lang w:val="en-US"/>
                </w:rPr>
                <w:t>rosshtri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тел. 8(495)612-02-27  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фика продукции, торговая марка, бренд, ТУ, Г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чная упаковка, 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штр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д EAN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упаковка, 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штр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ITF-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AC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21726" o:spid="shape_0" fillcolor="#484329" stroked="f" o:allowincell="f" style="position:absolute;margin-left:-302.05pt;margin-top:493.05pt;width:1583.9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OSSHTRIH.RU   WWW.ROSSHTRIH.RU  WWW.ROSSHTRIH.RU   WWW.ROSSHTRIH.RU" trim="t" style="font-family:&quot;Calibri&quot;;font-size:144pt"/>
          <v:fill o:detectmouseclick="t" type="solid" color2="#b7bcd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shtrih.ru/" TargetMode="External"/><Relationship Id="rId4" Type="http://schemas.openxmlformats.org/officeDocument/2006/relationships/hyperlink" Target="mailto:rosshtrih.ru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3:00Z</dcterms:created>
  <dc:creator>WWW.ROSSHTRIH.RU</dc:creator>
  <dc:description/>
  <cp:keywords>регистрация штрих кодов присвоить штрих код создание EAN-13 получить баркод продукцию получить штрих код товар разработка штрих кодов как получить штрих код EAN-13</cp:keywords>
  <dc:language>en-US</dc:language>
  <cp:lastModifiedBy>Vlad</cp:lastModifiedBy>
  <dcterms:modified xsi:type="dcterms:W3CDTF">2016-12-02T17:43:00Z</dcterms:modified>
  <cp:revision>2</cp:revision>
  <dc:subject>Перчень продукции на присвоение штрих кодов</dc:subject>
  <dc:title/>
</cp:coreProperties>
</file>